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COMUNITA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  <w:t>AGRICOLTURA E PESCA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00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Azioni di informazione sulla PA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itol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gramma per il sostegno ad azioni di informazione riguardanti la Politica agricola comune (PAC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mporto finanziari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4,5 milion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Contribuire ad illustrare ed attuare la PAC</w:t>
              <w:br/>
              <w:t>- Promuovere il modello agricolo europeo e la sua comprensione</w:t>
              <w:br/>
              <w:t>- Informare gli agricoltori e agli altri operatori del mondo rurale</w:t>
              <w:br/>
              <w:t>- Sensibilizzare l'opinione pubblica circa le prospettive e le finalità della PA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zion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programma è articolato in tre azioni: </w:t>
              <w:br/>
            </w:r>
            <w:r>
              <w:rPr>
                <w:b/>
                <w:bCs/>
                <w:color w:val="000000"/>
              </w:rPr>
              <w:t xml:space="preserve">a) Programmi di attività annuali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b) Azioni specifiche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c) Attività intraprese su iniziativa della Commissione</w:t>
            </w:r>
            <w:r>
              <w:rPr>
                <w:color w:val="000000"/>
              </w:rPr>
              <w:t xml:space="preserve"> </w:t>
              <w:br/>
              <w:br/>
              <w:t xml:space="preserve">Fra le attività ammissibili si segnalano in particolare: </w:t>
              <w:br/>
              <w:t xml:space="preserve">conferenze, seminari, visite di informazione, pubblicazioni, produzioni e iniziative realizzate dai media, partecipazione a manifestazioni di rilevanza internazionale e programmi di scambio di esperienze </w:t>
              <w:br/>
              <w:t xml:space="preserve">Le azioni non devono avere scopo di lucro; non sono finanziabili le assemblee generali o le riunioni statutarie. </w:t>
              <w:br/>
              <w:t>Sono considerate prioritarie le azioni che hanno luogo nelle zone rural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eneficiar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Azione A: </w:t>
              <w:br/>
              <w:t>- Parti sociali: organizzazioni agricole o di sviluppo rurale</w:t>
              <w:br/>
              <w:t>- Enti privati</w:t>
              <w:br/>
              <w:t xml:space="preserve">- Associazioni di consumatori e di tutela dell'ambiente, che devono essere organizzazioni private, non avere scopo di lucro ed essere stabilite in uno Stato membro da almeno due anni </w:t>
              <w:br/>
              <w:br/>
              <w:t xml:space="preserve">Azione B: </w:t>
              <w:br/>
              <w:t>- Enti pubblici</w:t>
              <w:br/>
              <w:t>- Mediaq università costituite in uno Stato membro da almeno due anni</w:t>
              <w:br/>
              <w:br/>
            </w:r>
            <w:r>
              <w:rPr>
                <w:b/>
                <w:bCs/>
                <w:color w:val="000000"/>
              </w:rPr>
              <w:t>Il programma è aperto a:</w:t>
            </w:r>
            <w:r>
              <w:rPr>
                <w:color w:val="000000"/>
              </w:rPr>
              <w:br/>
              <w:t xml:space="preserve">15 Stati dell'U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e si partecip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l programma è attuato mediante il lancio di bandi pubblicati sulla Gazzetta Ufficiale delle Comunità Europee, Serie C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Ogni anno, al più tardi il 31 luglio, la Commissione pubblica un invito a presentare proposte che indica temi, priorità e termini di presentazione.Nel corso di un esercizio annuale sono ammissibili un solo programma di attività o tre azioni specifiche per offerent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ribut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Fino al 50% dei costi ammissibili, salvo casi eccezionali nei quali il contributo può raggiungere fino al 75% delle spese ammissibili per un'azione specifica o di una o più attività di un programma che rivestano un interesse eccezionale </w:t>
              <w:br/>
              <w:br/>
              <w:t>I programmi di attività possono ricevere contributi non inferiori a 25.000 e non superiori a € 500.00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 azioni specifiche possono ricevere contributi non inferiori a 5.000 e non superiori a € 100.0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ferenti U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europ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zione Generale Agricolt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e de la Loi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1049 Bruxell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: (32-2) 299 11 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nti Normativ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blank">
              <w:r>
                <w:rPr>
                  <w:rStyle w:val="InternetLink"/>
                  <w:color w:val="0000FF"/>
                  <w:u w:val="single"/>
                </w:rPr>
                <w:t xml:space="preserve">GUCE L 100/7 del 20/04/00 </w:t>
              </w:r>
            </w:hyperlink>
            <w:r>
              <w:rPr>
                <w:color w:val="000000"/>
              </w:rPr>
              <w:t xml:space="preserve"> e  </w:t>
            </w:r>
            <w:hyperlink r:id="rId3" w:tgtFrame="blank">
              <w:r>
                <w:rPr>
                  <w:rStyle w:val="InternetLink"/>
                  <w:color w:val="0000FF"/>
                  <w:u w:val="single"/>
                </w:rPr>
                <w:t xml:space="preserve">GUCE L 205/25 del 31/07/01 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ink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Il sito del Programma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nt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europe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ink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europa.eu.int/eur-lex/lex/it/index.htm</w:t>
              </w:r>
            </w:hyperlink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00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LEADER 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itol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iziativa comunitaria volta ad incoraggiare gli operatori rurali a prendere coscienza delle potenzialità del territorio in un'ottica a lungo termine 2000 - 200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mporto finanziari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0 € complessivi, di cui 267 per l'Ital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'iniziativa si propone come laboratorio per l'attuazione di nuove strategie di sviluppo sostenibile integrate, di elevata qualità, che integrino e/o potenzino la politica di sviluppo rurale della UE. Saranno quindi sperimentate nuove forme di: </w:t>
              <w:br/>
              <w:t>- Valorizzazione del patrimonio rurale e culturale</w:t>
              <w:br/>
              <w:t>- Potenziamento dell'ambiente economico, al fine di contribuire a creare posti di lavoro</w:t>
              <w:br/>
              <w:t>- Miglioramento della capacità organizzativa delle rispettive comunit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zion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Strategie pilota di sviluppo rurale a carattere territoriale ed integrato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>La strategia di sviluppo, proposta dai GAL nell'ambito dei rispettivi piani, deve presentare le seguenti caratteristiche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) Deve trattarsi di una strategia integrata, nel senso di un impostazione globale e concertata, fondata su interazioni tra operatori, anche di settori diversi, attorno ad un tema centrale caratteristico dell'identità del territorio</w:t>
              <w:br/>
              <w:t>b) Deve dimostrare di essere coerente col substrato socio economico del territorio su cui si fonda; deve comprovare la sua vitalità economica e una capacità di sfruttamento delle risorse che non ne comprometta la disponibilità alle generazioni future</w:t>
              <w:br/>
              <w:t>c) Deve dimostrare di essere una strategia pilota, in grado, cioè, di proporre nuovi mezzi che consentano di imboccare vie di sviluppo sostenibile innovative</w:t>
              <w:br/>
              <w:t xml:space="preserve">d) Deve dimostrare il carattere di trasferibilità dei metodi proposti ottenutie. Deve dimostrare di essere complementare rispetto agli interventi dei programmi pluriennali applicati nella regione e nel territorio in questione </w:t>
              <w:br/>
            </w:r>
            <w:r>
              <w:rPr>
                <w:b/>
                <w:bCs/>
                <w:color w:val="000000"/>
              </w:rPr>
              <w:t>2. Sostegno alla cooperazione tra territori rurali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 xml:space="preserve">La presente sezione mira a promuovere la cooperazione tra territori: </w:t>
            </w:r>
            <w:r>
              <w:rPr>
                <w:color w:val="000000"/>
              </w:rPr>
              <w:br/>
              <w:t xml:space="preserve">a) all'interno di uno Stato membro (cooperazione infraterritoriale) </w:t>
              <w:br/>
              <w:t xml:space="preserve">b) tra diversi Stati membri (cooperazione transnazionale) </w:t>
              <w:br/>
              <w:t xml:space="preserve">Tale cooperazione consisterà nella condivisione del know how, delle risorse umane e finanziarie disseminate in ciascuno dei territori interessati, in conformità con gli orientamenti tematici precisati dai gruppi di azione locale nei rispettivi piani di sviluppo. La cooperazione deve realizzare un'azione comu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Creazione di una rete </w:t>
            </w:r>
            <w:r>
              <w:rPr>
                <w:color w:val="000000"/>
              </w:rPr>
              <w:br/>
              <w:t>- La creazione di una rete per l'insieme dei territori rurali, beneficiari o meno dell'iniziativa, viene sostenuta non soltanto ai fini di scambio e di trasferimento di esperienze, ma anche come stimolo alla cooperazione tra territori, divulgazione di informazioni ed insegnamenti in materia di sviluppo rurale e territoriale. La partecipazione attiva alla rete è obbligatoria per tutti i beneficiari di LEADER +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eneficiar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engono finanziati i progetti di due tipologie di beneficiari: </w:t>
              <w:br/>
              <w:br/>
              <w:t xml:space="preserve">- i GAL - Gruppi di Azione Locale, un insieme di partner pubblici e privati che elaborano congiuntamente un Piano di azione Locale (PAL) multisettoriale finalizzato alla rivitalizzazione delle aree rurali attraverso un insieme integrato di interventi di carattere economico (piccoli interventi a sostegno del settore agricolo, turistico, artigianale, agroalimentare, ambientale) e socioculturale (azioni per sensibilizzare, informare, e formare le popolazioni locali) </w:t>
              <w:br/>
              <w:br/>
              <w:t xml:space="preserve">- gli OC - Operatori Collettivi pubblici o privati (associazioni di categoria, imprese, PMI, camere di commercio, associazioni, enti pubblici ecc.) che possono realizzare Piani di Azione Locale tematici, come ad esempio per la protezione dell'ambiente e la valorizzazione dei prodotti tipici </w:t>
              <w:br/>
              <w:br/>
            </w:r>
            <w:r>
              <w:rPr>
                <w:b/>
                <w:bCs/>
                <w:color w:val="000000"/>
              </w:rPr>
              <w:t>Il programma è aperto a:</w:t>
            </w:r>
            <w:r>
              <w:rPr>
                <w:color w:val="000000"/>
              </w:rPr>
              <w:br/>
              <w:t>ai GAL ed agli OC dei 15 paesi membri 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e si partecip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'iniziativa Leader+ interessa territori rurali di dimensioni ridotte che formino un insieme omogeneo e coerente dal punto di vista geografico, economico e sociale e che presentino una massa critica, in termini di risorse umane, finanziarie ed economiche, sufficiente a sostenere una percorribile strategia di sviluppo. I territori ammissibili dovrebbero avere una popolazione compresa fra 10.000 e 100.000 abitanti, con una densità massima dell'ordine di 120 abitanti/km. </w:t>
              <w:br/>
              <w:t xml:space="preserve">Le zone non precedentemente ammesse a beneficiare di Leader, saranno beneficiarie di misure ad hoc finalizzate ad assicurare a questi territori un pieno accesso a questa iniziativa. </w:t>
              <w:br/>
              <w:br/>
              <w:t xml:space="preserve">Il Programma viene attuato in maniera decentrata attraverso il seguente iter: </w:t>
              <w:br/>
              <w:br/>
              <w:t xml:space="preserve">Entro sei mesi dalla pubblicazione della iniziativa comunitaria sulla Gazzetta ufficiale gli Stati membri devono presentare alla Commissione le loro proposte di Programmi di Iniziativa. </w:t>
              <w:br/>
              <w:t xml:space="preserve">Comunitaria (PIC) Leader+ ed entro cinque mesi dal ricevimento degli stessi, la Commissione li approva. </w:t>
              <w:br/>
              <w:t>Una volta approvati i programmi Leader+ nazionali, ogni Stato può organizzare, a livello nazionale o regionale, la selezione dei GAL, che provvederanno poi alla attuazione delle misure del programma nei territori di loro competenz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ferenti in Itali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6" w:tgtFrame="blank">
              <w:r>
                <w:rPr>
                  <w:rStyle w:val="InternetLink"/>
                </w:rPr>
                <w:t xml:space="preserve">Punti di contatto in Italia 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ferenti U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Europea</w:t>
              <w:br/>
              <w:t>Direzione Generale Agricoltura</w:t>
              <w:br/>
              <w:t>Rue de la Loi 200</w:t>
              <w:br/>
              <w:t>B-1049 Brusse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nti Normativ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7" w:tgtFrame="blank">
              <w:r>
                <w:rPr>
                  <w:rStyle w:val="InternetLink"/>
                  <w:color w:val="0000FF"/>
                  <w:u w:val="single"/>
                </w:rPr>
                <w:t>GUCE C139 del 18/05/00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ink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Il sito del Programma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nt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europe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ink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 w:tgtFrame="blank">
              <w:r>
                <w:rPr>
                  <w:rStyle w:val="InternetLink"/>
                </w:rPr>
                <w:t xml:space="preserve">http://europa.eu.int/comm/dgs/agriculture/index_it.htm </w:t>
              </w:r>
            </w:hyperlink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00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SAP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itol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sure di preadesione a favore dell'agricoltura e dello sviluppo rurale da attuare nei paesi candidati dell'Europa centrale e orientale</w:t>
              <w:br/>
              <w:t>2000-200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mporto finanziari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20 milioni l'ann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biettiv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'adeguamento sostenibile delle economie dei Paesi candidati e aiutare tali paesi ad applicare l'acquis comunitario, con particolare attenzione alla politica agricola comune ("PAC")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zion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Miglioramento delle condizioni di trasformazione e di commercializzazione dei prodotti agricoli e della pesca</w:t>
              <w:br/>
            </w:r>
            <w:r>
              <w:rPr>
                <w:b/>
                <w:bCs/>
              </w:rPr>
              <w:t xml:space="preserve">2. </w:t>
            </w:r>
            <w:r>
              <w:rPr/>
              <w:t>Miglioramento delle strutture di controllo della qualità e di controllo veterinario e fitosanitario, della qualità dei prodotti alimentari e della tutela del consumatore</w:t>
              <w:br/>
            </w:r>
            <w:r>
              <w:rPr>
                <w:b/>
                <w:bCs/>
              </w:rPr>
              <w:t xml:space="preserve">3. </w:t>
            </w:r>
            <w:r>
              <w:rPr/>
              <w:t>Metodi di produzione agricola volti alla protezione dell'ambiente e alla cura dello spazio naturale</w:t>
              <w:br/>
            </w:r>
            <w:r>
              <w:rPr>
                <w:b/>
                <w:bCs/>
              </w:rPr>
              <w:t xml:space="preserve">4. </w:t>
            </w:r>
            <w:r>
              <w:rPr/>
              <w:t>Sviluppo e diversificazione delle attività economiche al fine di offrire attività plurime e fonti alternative di reddito</w:t>
              <w:br/>
            </w:r>
            <w:r>
              <w:rPr>
                <w:b/>
                <w:bCs/>
              </w:rPr>
              <w:t xml:space="preserve">5. </w:t>
            </w:r>
            <w:r>
              <w:rPr/>
              <w:t>Avviamento di servizi di sostituzione e di assistenzaalla gestione delle aziende agricole</w:t>
              <w:br/>
            </w:r>
            <w:r>
              <w:rPr>
                <w:b/>
                <w:bCs/>
              </w:rPr>
              <w:t xml:space="preserve">6. </w:t>
            </w:r>
            <w:r>
              <w:rPr/>
              <w:t xml:space="preserve">Avviamento di associazioni di produttori </w:t>
              <w:br/>
            </w:r>
            <w:r>
              <w:rPr>
                <w:b/>
                <w:bCs/>
              </w:rPr>
              <w:t xml:space="preserve">7. </w:t>
            </w:r>
            <w:r>
              <w:rPr/>
              <w:t>Rinnovamento e miglioramento dei villaggi e protezione e tutela del patrimonio rurale</w:t>
              <w:br/>
            </w:r>
            <w:r>
              <w:rPr>
                <w:b/>
                <w:bCs/>
              </w:rPr>
              <w:t xml:space="preserve">8. </w:t>
            </w:r>
            <w:r>
              <w:rPr/>
              <w:t>Opere di miglioramento fondiario e di ricomposizione fondiaria</w:t>
              <w:br/>
            </w:r>
            <w:r>
              <w:rPr>
                <w:b/>
                <w:bCs/>
              </w:rPr>
              <w:t xml:space="preserve">9. </w:t>
            </w:r>
            <w:r>
              <w:rPr/>
              <w:t>Istituzione e aggiornamento dei catasti dei terreni</w:t>
              <w:br/>
            </w:r>
            <w:r>
              <w:rPr>
                <w:b/>
                <w:bCs/>
              </w:rPr>
              <w:t xml:space="preserve">10. </w:t>
            </w:r>
            <w:r>
              <w:rPr/>
              <w:t>Miglioramento della formazione professionale</w:t>
              <w:br/>
            </w:r>
            <w:r>
              <w:rPr>
                <w:b/>
                <w:bCs/>
              </w:rPr>
              <w:t xml:space="preserve">11. </w:t>
            </w:r>
            <w:r>
              <w:rPr/>
              <w:t>Sviluppo e miglioramento delle infrastrutturerurali</w:t>
              <w:br/>
            </w:r>
            <w:r>
              <w:rPr>
                <w:b/>
                <w:bCs/>
              </w:rPr>
              <w:t xml:space="preserve">12. </w:t>
            </w:r>
            <w:r>
              <w:rPr/>
              <w:t>Gestione delle risorse idriche per l'agricoltura</w:t>
              <w:br/>
            </w:r>
            <w:r>
              <w:rPr>
                <w:b/>
                <w:bCs/>
              </w:rPr>
              <w:t xml:space="preserve">13. </w:t>
            </w:r>
            <w:r>
              <w:rPr/>
              <w:t>Interventi nel settore forestale, quali l'imboschimento delle zone agricole, gli investimenti nelle aziende forestali di proprietà di imprenditori privati e la trasformazione e la commercializzazione dei prodotti della silvicoltura</w:t>
              <w:br/>
            </w:r>
            <w:r>
              <w:rPr>
                <w:b/>
                <w:bCs/>
              </w:rPr>
              <w:t>14.</w:t>
            </w:r>
            <w:r>
              <w:rPr/>
              <w:t xml:space="preserve"> Assistenza tecnica per le misure contemplate dal presente regolamento, compresi studi per agevolare la preparazione e la sorveglianza del programma, informazione e campagne pubblicitarie</w:t>
              <w:br/>
              <w:t xml:space="preserve">I paesi candidati garantiscono che nei loro piani sia data priorità alle misure volte a migliorare l'efficienza del mercato, la qualità e le condizioni sanitarie, nonché a quelle destinate a creare nuove possibilità di occupazione nelle zone rurali, conformemente alle disposizioni relative alla tutela dell'ambiente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eneficiar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Enti pubblici</w:t>
              <w:br/>
              <w:t xml:space="preserve">- Imprese pubbliche o private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programma è aperto a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15 Stati dell'UE </w:t>
              <w:br/>
              <w:t xml:space="preserve">- Paesi candidati all'adesione </w:t>
              <w:br/>
              <w:t xml:space="preserve">- Cipro (tramite una strategia di preadesione specifica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e si partecip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 misure per l'agricoltura e lo sviluppo rurale sostenibile di cui al presente regolamento sono definite nell'ambito di un piano redatto al livello geografico più opportuno. Tale piano è preparato dalle autorità competenti designate dal paese candidato e presentato da quest'ultimo alla Commissione. </w:t>
              <w:br/>
              <w:t xml:space="preserve">SAPARD viene implementato a livello decentralizzato. In ciascun paese, dopo consultazioni con la Commissione, un'agenzia SAPARD viene accreditata con l'incarico di selezionare i beneficiari finali e di procedere ai finanziamenti. </w:t>
              <w:br/>
              <w:t xml:space="preserve">I moduli per partecipare al programma e gli inviti a presentare proposte sono gestiti a livello delle agenzie nazionali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ribut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Il contributo comunitario può arrivare fino al 75% del totale delle spese sostenute per il progetto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ferenti U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Europea</w:t>
              <w:br/>
              <w:t>Direzione Generale Agricoltura</w:t>
              <w:br/>
              <w:t>Rue de la Loi 200</w:t>
              <w:br/>
              <w:t>B-1049 Brusse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nti Normativ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 xml:space="preserve">GUCE L161 del 26.6.1999 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ink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Il sito del Programma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nt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ssione europe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ink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 xml:space="preserve"> </w:t>
              </w:r>
            </w:hyperlink>
            <w:hyperlink r:id="rId13" w:tgtFrame="_blank">
              <w:r>
                <w:rPr>
                  <w:rStyle w:val="InternetLink"/>
                </w:rPr>
                <w:t>http://europa.eu.int/comm/agriculture/external/enlarge/countries/index_en.htm</w:t>
              </w:r>
            </w:hyperlink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pri/it/oj/dat/2000/l_100/l_10020000420it00070009.pdf" TargetMode="External"/><Relationship Id="rId3" Type="http://schemas.openxmlformats.org/officeDocument/2006/relationships/hyperlink" Target="http://europa.eu.int/eur-lex/pri/it/oj/dat/2001/l_205/l_20520010731it00250032.pdf" TargetMode="External"/><Relationship Id="rId4" Type="http://schemas.openxmlformats.org/officeDocument/2006/relationships/hyperlink" Target="http://www.europa.eu.int/comm/agriculture/grants/capinfo/index_it.htm" TargetMode="External"/><Relationship Id="rId5" Type="http://schemas.openxmlformats.org/officeDocument/2006/relationships/hyperlink" Target="http://europa.eu.int/eur-lex/lex/it/index.htm" TargetMode="External"/><Relationship Id="rId6" Type="http://schemas.openxmlformats.org/officeDocument/2006/relationships/hyperlink" Target="http://europa.eu.int/comm/agriculture/rur/leaderplus/it/index_en.htm" TargetMode="External"/><Relationship Id="rId7" Type="http://schemas.openxmlformats.org/officeDocument/2006/relationships/hyperlink" Target="http://europa.eu.int/eur-lex/pri/it/oj/dat/2000/c_139/c_13920000518it00050013.pdf " TargetMode="External"/><Relationship Id="rId8" Type="http://schemas.openxmlformats.org/officeDocument/2006/relationships/hyperlink" Target="http://europa.eu.int/comm/agriculture/rur/leaderplus/index_it.htm" TargetMode="External"/><Relationship Id="rId9" Type="http://schemas.openxmlformats.org/officeDocument/2006/relationships/hyperlink" Target="http://europa.eu.int/comm/dgs/agriculture/index_it.htm " TargetMode="External"/><Relationship Id="rId10" Type="http://schemas.openxmlformats.org/officeDocument/2006/relationships/hyperlink" Target="../in/%20http://europa.eu.int/eur-lex/pri/it/oj/dat/1999/l_161/l_16119990626it00870093.pdf%20" TargetMode="External"/><Relationship Id="rId11" Type="http://schemas.openxmlformats.org/officeDocument/2006/relationships/hyperlink" Target="http://www.europa.eu.int/comm/agriculture/external/enlarge/index_en.htm" TargetMode="External"/><Relationship Id="rId12" Type="http://schemas.openxmlformats.org/officeDocument/2006/relationships/hyperlink" Target="../in/%20" TargetMode="External"/><Relationship Id="rId13" Type="http://schemas.openxmlformats.org/officeDocument/2006/relationships/hyperlink" Target="http://europa.eu.int/comm/agriculture/external/enlarge/countries/index_en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09:00Z</dcterms:created>
  <dc:creator>Carmine</dc:creator>
  <dc:description/>
  <cp:keywords/>
  <dc:language>en-US</dc:language>
  <cp:lastModifiedBy>Carmine</cp:lastModifiedBy>
  <dcterms:modified xsi:type="dcterms:W3CDTF">2005-05-31T17:09:00Z</dcterms:modified>
  <cp:revision>4</cp:revision>
  <dc:subject/>
  <dc:title>PROGRAMMA COMUNITARI</dc:title>
</cp:coreProperties>
</file>